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杂著（方立天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卷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28800" cy="277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28800" cy="277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color w:val="004576"/>
          <w:sz w:val="18"/>
          <w:szCs w:val="18"/>
        </w:rPr>
        <w:t>978-7-300-15786-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方立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胡明峰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55*235 </w:t>
      </w:r>
      <w:r>
        <w:rPr>
          <w:szCs w:val="21"/>
        </w:rPr>
        <w:t>页数：</w:t>
      </w:r>
      <w:r>
        <w:rPr>
          <w:szCs w:val="21"/>
        </w:rPr>
        <w:t>398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卷定价：</w:t>
      </w:r>
      <w:r>
        <w:rPr>
          <w:szCs w:val="21"/>
        </w:rPr>
        <w:t>62.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套定价：</w:t>
      </w:r>
      <w:r>
        <w:rPr>
          <w:szCs w:val="21"/>
        </w:rPr>
        <w:t>860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pacing w:val="8"/>
          <w:sz w:val="18"/>
          <w:szCs w:val="18"/>
        </w:rPr>
      </w:pPr>
      <w:r>
        <w:rPr>
          <w:color w:val="999999"/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spacing w:val="8"/>
        </w:rPr>
        <w:t>著名佛教哲学家方立天教授毕生力作</w:t>
      </w:r>
    </w:p>
    <w:p>
      <w:pPr>
        <w:pStyle w:val="Normal"/>
        <w:rPr>
          <w:spacing w:val="8"/>
        </w:rPr>
      </w:pPr>
      <w:r>
        <w:rPr>
          <w:spacing w:val="8"/>
        </w:rPr>
        <w:t>读大家学术，体会</w:t>
      </w:r>
      <w:r>
        <w:rPr>
          <w:spacing w:val="8"/>
        </w:rPr>
        <w:t>生命智慧的升华，</w:t>
      </w:r>
      <w:r>
        <w:rPr>
          <w:spacing w:val="8"/>
        </w:rPr>
        <w:t>感受</w:t>
      </w:r>
      <w:r>
        <w:rPr>
          <w:spacing w:val="8"/>
        </w:rPr>
        <w:t>精神品格的净化</w:t>
      </w:r>
    </w:p>
    <w:p>
      <w:pPr>
        <w:pStyle w:val="Normal"/>
        <w:rPr>
          <w:rFonts w:ascii="黑体;SimHei" w:hAnsi="黑体;SimHei" w:eastAsia="黑体;SimHei" w:cs="Arial"/>
          <w:color w:val="FF0000"/>
          <w:spacing w:val="8"/>
        </w:rPr>
      </w:pPr>
      <w:r>
        <w:rPr>
          <w:rFonts w:eastAsia="黑体;SimHei" w:cs="Arial" w:ascii="黑体;SimHei" w:hAnsi="黑体;SimHei"/>
          <w:color w:val="FF0000"/>
          <w:spacing w:val="8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佛学研究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中国哲学研究者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对佛教有兴趣的读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立天，浙江永康人。北京大学哲学系毕业，后任中国人民大学哲学系助教、讲师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特批晋升为教授。现任中国人民大学哲学院哲学系宗教学系一级教授、博士生导师、佛教与宗教学理论研究所所长、宗教高等研究院院长。历任中国宗教学会副会长、顾问，中国哲学史学会常务副会长、《中国哲学史》杂志主编，教育部社会科学委员会委员、中央文史研究馆馆员等。专著有《魏晋南北朝佛教论丛》、《佛教哲学》、《中国佛教与传统文化》、《中国佛教哲学要义》（上下卷）等，其中《佛教哲学》获第一届中国图书奖荣誉奖，《中国</w:t>
      </w:r>
      <w:r>
        <w:rPr>
          <w:rFonts w:ascii="宋体;SimSun" w:hAnsi="宋体;SimSun" w:cs="宋体;SimSun"/>
          <w:spacing w:val="5"/>
          <w:kern w:val="0"/>
          <w:szCs w:val="21"/>
        </w:rPr>
        <w:t>佛教哲学要义》</w:t>
      </w:r>
      <w:r>
        <w:rPr>
          <w:rFonts w:ascii="宋体;SimSun" w:hAnsi="宋体;SimSun" w:cs="宋体;SimSun"/>
          <w:szCs w:val="21"/>
        </w:rPr>
        <w:t>获第六届国家图书奖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获全国先进工作者称号。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内容共有五部分：“序言、前言和创刊词”和“书评”，主要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部分中国佛教与中国哲学论著所作的序言和评论，从一个侧面反映了佛学和中国哲学学术研究的进展。书中“追念前贤”部分记录了几位老师对作者的教育、扶持和恩德。作者五十多年来的治学体会，汇集在书中的“治学”部分。另有十多篇文章，因不易归属，则列入最后一部分“其他”之中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言、前言和创刊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禅者的思索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超凡世界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佛藏辑要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佛门大师评传丛书”总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佛教与儒、道的冲突与融合——以汉魏两晋时期为中心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宗教人生哲学思想研究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禅学三书”序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名人与佛禅”三书总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中国佛教简史》前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近现代居士佛学研究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中国传统孝道的历史考察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此心安处是吾乡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大悲观世音菩萨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曹溪禅研究》（三）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明代大慈法王研究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天台判教论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世界佛教报》创刊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方立天文集》（</w:t>
      </w:r>
      <w:r>
        <w:rPr>
          <w:rFonts w:cs="宋体;SimSun"/>
        </w:rPr>
        <w:t>6</w:t>
      </w:r>
      <w:r>
        <w:rPr>
          <w:rFonts w:cs="宋体;SimSun"/>
        </w:rPr>
        <w:t>卷本）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湛然研究——以唐代天台宗中兴问题为线索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禅和之声——“禅宗优秀文化与构建和谐社会”学术研讨会论文集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佛教戒律与中国社会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赵州录校注集评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现代性与中国宗教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虚云和尚全集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华严判教论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河西佛教史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〈俱舍论〉业思想研究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〈安乐集〉注绎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宋代高僧墨迹研究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说一切有部之禅定论研究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母校，我向您致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《永康中学校史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书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读《汉—唐中国佛教思想论集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中国佛教思想的研究和批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《汉—唐中国佛教思想论集》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文贵深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再评任继愈《汉唐佛教思想论集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良好的开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介绍《中国哲学史研究》创刊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部中国哲学范畴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张岱年《中国哲学大纲》评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部富有学术生命力的著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再评张岱年《中国哲学大纲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深刻的反思科学的总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评《中国文化论争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部富有开创性的力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江灿腾《台湾佛教百年史之研究（</w:t>
      </w:r>
      <w:r>
        <w:rPr>
          <w:rFonts w:cs="宋体;SimSun"/>
        </w:rPr>
        <w:t>1895—1995</w:t>
      </w:r>
      <w:r>
        <w:rPr>
          <w:rFonts w:cs="宋体;SimSun"/>
        </w:rPr>
        <w:t>）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祝贺《藏外佛教文献》第一辑出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谈《张岱年全集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认真研究中国道教文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《中国道教史》笔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宗教美学的新开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评潘显一《大美不言</w:t>
      </w:r>
      <w:r>
        <w:rPr>
          <w:rFonts w:cs="宋体;SimSun"/>
        </w:rPr>
        <w:t>:</w:t>
      </w:r>
      <w:r>
        <w:rPr>
          <w:rFonts w:cs="宋体;SimSun"/>
        </w:rPr>
        <w:t>道教美学思想范畴论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提高国民素质增强审美意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在大型画册《传世画藏》出版座谈会上的发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禅宗思想、哲学、诗歌研究的可喜成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评介吴言生博士的“禅学三书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宗教政策系统研究的新成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评《中国共产党的宗教政策研究》一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新拓展新突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评《马克思主义宗教观研究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盛世修藏利在千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在人民大会堂“《子藏》首批成果发布会”上的发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追念前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峻与中国哲学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感念石公感恩石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石峻教授追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深切怀念周叔迦先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代觉者百世师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深切悼念赵朴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学习赵朴老总揽全局开拓创新的卓越品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哲人其萎功业长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深切悼念张岱年先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不尽的感激说不尽的追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缅怀恩师张岱年先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视佛教文化建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真禅长老的精神遗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是中印文化交流的使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公季老，感同身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先生是我学术上的导师和榜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斯文犹在风范长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缅怀任继愈先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治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把握自我，勤奋开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治学漫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佛教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跬步记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和中国佛学及哲学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和中国佛学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与中国佛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兼具宏观与微观的佛学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扶掖鼓舞推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我与中华书局的书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治学以勤奋为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中国哲学的层面研究中国佛教哲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立天教授访谈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与人大图书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与《中国社会科学》的殊胜文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治学之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立天自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发挥中坚和桥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在民盟中央召开的中年知识分子座谈会上的发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历史的回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评“太虚诞辰一百周年国际会议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北大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今年好，明年更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元神不灭论”：愚弄人的邪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宣扬“世界末日”就是反人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两岸禅学研讨会感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继承学脉，发展学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繁荣哲学，昌盛国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承继传统开创历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在中国人民大学</w:t>
      </w:r>
      <w:r>
        <w:rPr>
          <w:rFonts w:cs="宋体;SimSun"/>
        </w:rPr>
        <w:t>70</w:t>
      </w:r>
      <w:r>
        <w:rPr>
          <w:rFonts w:cs="宋体;SimSun"/>
        </w:rPr>
        <w:t>周年校庆大会上的发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发扬学术精神，发展佛教文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生就是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总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部集子的缘起是，今年（</w:t>
      </w:r>
      <w:r>
        <w:rPr>
          <w:rFonts w:cs="宋体;SimSun"/>
        </w:rPr>
        <w:t>2011</w:t>
      </w:r>
      <w:r>
        <w:rPr>
          <w:rFonts w:cs="宋体;SimSun"/>
        </w:rPr>
        <w:t>）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在中国人民大学举行的一次学术研讨会茶歇期间，中国人民大学校长助理、出版社社长贺耀敏教授和我面谈，约我重新编一部个人文集出版。自上世纪</w:t>
      </w:r>
      <w:r>
        <w:rPr>
          <w:rFonts w:cs="宋体;SimSun"/>
        </w:rPr>
        <w:t>80</w:t>
      </w:r>
      <w:r>
        <w:rPr>
          <w:rFonts w:cs="宋体;SimSun"/>
        </w:rPr>
        <w:t>年代以来，中国人民大学出版社先后出版了我的五部专著和六卷本文集，现在又约我重编一部文集出版，对于人大出版社的这种盛情雅意，我极为感动，深为感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年前出版的六卷本《方立天文集》，约结集了我的一半著述；现在这部文集，收集了迄今为止我撰写的绝大部分作品，并根据著作的性质，分别按中国佛教、魏晋南北朝佛教、法藏与《金师子章》、佛教哲学、中国佛教哲学、中国佛教与传统文化、中国佛教文化、中国文化与中国宗教、中国古代哲学以及杂著等不同内容，统编为十卷十二册，约五百万言。十卷本比六卷本增加了约一倍的篇幅，新增内容是《中国佛教哲学要义》一卷二册，中国佛教和中国佛教文化新增的文章较多，各成一卷，关于中国文化和中国宗教的著述则合成一卷，杂著一卷包括多年来撰写的序言、前言、创刊词、书评、追念前贤、治学等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自上世纪</w:t>
      </w:r>
      <w:r>
        <w:rPr>
          <w:rFonts w:cs="宋体;SimSun"/>
        </w:rPr>
        <w:t>80</w:t>
      </w:r>
      <w:r>
        <w:rPr>
          <w:rFonts w:cs="宋体;SimSun"/>
        </w:rPr>
        <w:t>年代以来，我先后为《简明不列颠百科全书》（中国大百科全书出版社，</w:t>
      </w:r>
      <w:r>
        <w:rPr>
          <w:rFonts w:cs="宋体;SimSun"/>
        </w:rPr>
        <w:t>1986</w:t>
      </w:r>
      <w:r>
        <w:rPr>
          <w:rFonts w:cs="宋体;SimSun"/>
        </w:rPr>
        <w:t>）、《中国大百科全书</w:t>
      </w:r>
      <w:r>
        <w:rPr>
          <w:rFonts w:cs="宋体;SimSun"/>
        </w:rPr>
        <w:t>·</w:t>
      </w:r>
      <w:r>
        <w:rPr>
          <w:rFonts w:cs="宋体;SimSun"/>
        </w:rPr>
        <w:t>哲学卷》（中国大百科全书出版社，</w:t>
      </w:r>
      <w:r>
        <w:rPr>
          <w:rFonts w:cs="宋体;SimSun"/>
        </w:rPr>
        <w:t>1987</w:t>
      </w:r>
      <w:r>
        <w:rPr>
          <w:rFonts w:cs="宋体;SimSun"/>
        </w:rPr>
        <w:t>）、《哲学大辞典》（上海辞书出版社，</w:t>
      </w:r>
      <w:r>
        <w:rPr>
          <w:rFonts w:cs="宋体;SimSun"/>
        </w:rPr>
        <w:t>1992</w:t>
      </w:r>
      <w:r>
        <w:rPr>
          <w:rFonts w:cs="宋体;SimSun"/>
        </w:rPr>
        <w:t>）、《哲学大辞书》（辅仁大学出版社，</w:t>
      </w:r>
      <w:r>
        <w:rPr>
          <w:rFonts w:cs="宋体;SimSun"/>
        </w:rPr>
        <w:t>1993</w:t>
      </w:r>
      <w:r>
        <w:rPr>
          <w:rFonts w:cs="宋体;SimSun"/>
        </w:rPr>
        <w:t>年后陆续出版）、《孔子大辞典》（上海辞书出版社，</w:t>
      </w:r>
      <w:r>
        <w:rPr>
          <w:rFonts w:cs="宋体;SimSun"/>
        </w:rPr>
        <w:t>1993</w:t>
      </w:r>
      <w:r>
        <w:rPr>
          <w:rFonts w:cs="宋体;SimSun"/>
        </w:rPr>
        <w:t>）、《中国哲学大辞典》（中国社会科学出版社，</w:t>
      </w:r>
      <w:r>
        <w:rPr>
          <w:rFonts w:cs="宋体;SimSun"/>
        </w:rPr>
        <w:t>1994</w:t>
      </w:r>
      <w:r>
        <w:rPr>
          <w:rFonts w:cs="宋体;SimSun"/>
        </w:rPr>
        <w:t>）、《中国哲学大辞典》（上海辞书出版社，</w:t>
      </w:r>
      <w:r>
        <w:rPr>
          <w:rFonts w:cs="宋体;SimSun"/>
        </w:rPr>
        <w:t>2010</w:t>
      </w:r>
      <w:r>
        <w:rPr>
          <w:rFonts w:cs="宋体;SimSun"/>
        </w:rPr>
        <w:t>）等，撰写过中国哲学和中国佛教的条目。《中国哲学通史》第二卷（中国人民大学出版社，</w:t>
      </w:r>
      <w:r>
        <w:rPr>
          <w:rFonts w:cs="宋体;SimSun"/>
        </w:rPr>
        <w:t>1988</w:t>
      </w:r>
      <w:r>
        <w:rPr>
          <w:rFonts w:cs="宋体;SimSun"/>
        </w:rPr>
        <w:t>）中的魏晋玄学和隋唐佛学部分为我所写，《中华的智慧——中国古代哲学思想精粹》（上海人民出版社，</w:t>
      </w:r>
      <w:r>
        <w:rPr>
          <w:rFonts w:cs="宋体;SimSun"/>
        </w:rPr>
        <w:t>1989</w:t>
      </w:r>
      <w:r>
        <w:rPr>
          <w:rFonts w:cs="宋体;SimSun"/>
        </w:rPr>
        <w:t>）一书，我撰写了葛洪、僧肇、法藏、慧能、韩愈、柳宗元、刘禹锡七篇。这些为集体著作撰写的稿子，均不收入本文集中。此外，有一些与他人合作而非我执笔的文章也未予收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新编十卷本文集的内容，反映了我半个世纪以来学术探索的方方面面，记录了我漫长学术生涯的前进足迹，也从一个小小的侧面展示了中华文化的丰富多彩，折射出了社会和时代的变迁、进步。借此作序的机缘，回顾和总结个人学术生命的历史因素、生涯规划、耕耘布局、治学方法、主要收获、经验教训以及人生体悟等，是我十分有兴趣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49</w:t>
      </w:r>
      <w:r>
        <w:rPr>
          <w:rFonts w:cs="宋体;SimSun"/>
        </w:rPr>
        <w:t>年我初中毕业。不久，家乡（浙江永康）解放。</w:t>
      </w:r>
      <w:r>
        <w:rPr>
          <w:rFonts w:cs="宋体;SimSun"/>
        </w:rPr>
        <w:t>1950</w:t>
      </w:r>
      <w:r>
        <w:rPr>
          <w:rFonts w:cs="宋体;SimSun"/>
        </w:rPr>
        <w:t>年春，我到上海，在华东税务学校（后与华东粮食学校合并，更名为华东财政学校）学习，随后留校工作。约在</w:t>
      </w:r>
      <w:r>
        <w:rPr>
          <w:rFonts w:cs="宋体;SimSun"/>
        </w:rPr>
        <w:t>1953</w:t>
      </w:r>
      <w:r>
        <w:rPr>
          <w:rFonts w:cs="宋体;SimSun"/>
        </w:rPr>
        <w:t>年，我由从事行政工作转为政治理论课的教学工作，先后讲授或辅导过中共党史、联共（布）党史、政治经济学和哲学（辩证唯物主义与历史唯物主义）。在教学过程中，我逐渐对哲学的思辨性、抽象性产生了兴趣，幻想日后能遨游在自由的思维天地之间。</w:t>
      </w:r>
      <w:r>
        <w:rPr>
          <w:rFonts w:cs="宋体;SimSun"/>
        </w:rPr>
        <w:t>1956</w:t>
      </w:r>
      <w:r>
        <w:rPr>
          <w:rFonts w:cs="宋体;SimSun"/>
        </w:rPr>
        <w:t>年党中央号召向科学进军，鼓励年轻在职干部报考高校，我考取了北京大学哲学系，从此我的生命开始真正和哲学结缘。学习期间，我又对中国哲学最为喜好，内心默默地许下心愿，期盼毕业后能从事中国哲学的教学和研究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61</w:t>
      </w:r>
      <w:r>
        <w:rPr>
          <w:rFonts w:cs="宋体;SimSun"/>
        </w:rPr>
        <w:t>年北京大学毕业后，我被分配到中国人民大学哲学系中国哲学史教研室工作，这为我实现从事中国哲学教学和研究的夙愿提供了最佳的舞台。此后，我又想中国哲学历史很长，必须确立一个时段作为研究重点。经过反复思考，我确定以魏晋南北朝隋唐时期的哲学为学术研究的重心。这一时期的哲学广泛涉及儒家、道家、道教和佛教等多个领域，我又选定其中的佛教哲学作为研究重点。我之所以这样选择，一是深感佛教哲学内涵丰富，与中国文化、哲学的关系密切；二是受家乡、家庭传统佛教信仰的影响，对佛教有一种自然的亲和感；三是在治学取向上，个人比较偏爱冷门，好攻难点，不畏艰苦。也就是说，理智的判断、情结的作用和性格的特征，决定了我开始研究当时被喻为“险学”的佛学，且是勇往直前，义无反顾，永不走回头路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过上世纪</w:t>
      </w:r>
      <w:r>
        <w:rPr>
          <w:rFonts w:cs="宋体;SimSun"/>
        </w:rPr>
        <w:t>60</w:t>
      </w:r>
      <w:r>
        <w:rPr>
          <w:rFonts w:cs="宋体;SimSun"/>
        </w:rPr>
        <w:t>年代初数年间的探索、运思、实践，我确定了个案研究与整体研究、微观研究与宏观研究交叉结合、互动互补的佛教学术研究方案，并粗略地制定了近期、中期研究规划和长期目标。个案研究主要是佛教代表人物的研究。我认为，一部佛教史就是佛教代表人物和广大信徒的信仰修持史，一部佛教思想史主要是佛教代表人物的思想成果史。研究历史上的佛教代表人物，就能展示佛教尤其是佛教思想演变、发展的途径和内容。根据这一思路，我从魏晋南北朝时期的佛教代表人物如道安、支道林、慧远、僧肇、道生、梁武帝萧衍等着手开展佛教的研究。在日后的研究中，也始终倾心于对不同佛教代表人物如华严宗创始人法藏、禅宗创始人慧能等的关注和研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佛教文献是佛教思想研究的基础，把握佛教文献的文字、结构、内涵、实质，对于佛教思想的研究具有关键性的意义。在整个佛教研究工作过程中，我比较重视资料的积累，参加了《中国佛教思想资料选编》（中华书局，</w:t>
      </w:r>
      <w:r>
        <w:rPr>
          <w:rFonts w:cs="宋体;SimSun"/>
        </w:rPr>
        <w:t>1983—1992</w:t>
      </w:r>
      <w:r>
        <w:rPr>
          <w:rFonts w:cs="宋体;SimSun"/>
        </w:rPr>
        <w:t>）的整理工作，并对有的佛教文献做了标点、校勘、注释、今译，有的已整理成书出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若干个案微观研究和一定资料积累的基础上，上世纪</w:t>
      </w:r>
      <w:r>
        <w:rPr>
          <w:rFonts w:cs="宋体;SimSun"/>
        </w:rPr>
        <w:t>80</w:t>
      </w:r>
      <w:r>
        <w:rPr>
          <w:rFonts w:cs="宋体;SimSun"/>
        </w:rPr>
        <w:t>年代，我又开展了对佛教的宏观研究。重点工作从两个方面展开：一是佛教哲学的整体研究，也可以说是佛教哲学的现代化研究。我撰写了《佛教哲学》一书，在书中我着重论述了佛教的人生价值论、宇宙论（要素论、结构论、生成论和本体论）和认识论的丰富内涵，力求用现代语言表述佛教哲学理念，运用现代的多元方法进行分析研究，并力图立足当代社会背景，发掘和评判佛教的价值与弊端，贡献与缺陷。二是佛教文化的比较研究，也可以说是佛教文化的中国化研究。在《中国佛教与传统文化》专书和《佛教中国化与中国化佛教》等有关论文中，我把佛教中国化界定为“三化”，即民族化、本土化和时代化，并叙述了佛教中国化的不同阶段、途径和方式，还通过与中国的政治理念、哲学思想、伦理道德、文学艺术、民间信仰、社会习俗等的互动关系，揭示出佛教中国化的实质，总结出有别于印度佛教的中国佛教的六个重要特点：重自性、重现实、重禅修、重顿悟、重简易、重圆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研究佛教秉持的是“中国本位”立场，我认为中国人是以先前本国文化结构去理解佛教的，是以中国人的实际需要和精神需求去对待佛教的，是以中国儒、道本土文化去改造佛教的。也就是说，我是在中国文化、思想、哲学的演变、发展的历史背景下，研究中国佛教文化、思想、哲学的流传、兴衰。因此，在我的学术生涯中，也分外重视对中国哲学的研探，在上世纪</w:t>
      </w:r>
      <w:r>
        <w:rPr>
          <w:rFonts w:cs="宋体;SimSun"/>
        </w:rPr>
        <w:t>80</w:t>
      </w:r>
      <w:r>
        <w:rPr>
          <w:rFonts w:cs="宋体;SimSun"/>
        </w:rPr>
        <w:t>年代后期撰写了《中国古代哲学问题发展史》（上、下册），由中华书局出版。我研究中国哲学的重要目的，其一是为了阐扬中华智慧，其二就是为了更好地研究中国佛教哲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以上微观和宏观的学术研究取得相应成果的基础上，我开始全力专攻自己学术生命中的“重点工程”，开展对中国佛教哲学思想的系统、整体研究。我从中国僧人的佛教著作出发，在与中国儒道思想、印度佛教思想的互动、比照中，千淘万漉，吹沙觅金，历时十五年，先后撰写百余篇文章，尔后形成了九十余万言的《中国佛教哲学要义》（上、下卷）一书。全书设为绪论、总论、人生论、心性论、宇宙论、实践论（修持论）和结语七个部分，除绪论和结语外的五编三十二章为全书的主体，心性论与直觉论为中国佛教哲学思想的两大要点，由此而初步构筑了中国佛教哲学思想体系。在该书的“绪论”中，我分述了研究中国佛教哲学思想的具体方法：结合现代哲学发展的要求，筛选、归结中国佛教的重大哲学问题，构筑中国佛教哲学的思想体系；运用现代语言，诠释中国佛教哲学的概念、范畴；寻究中国佛教哲学思想的原来意义；体会中国佛教某些哲学语言的言外之意；探索中国佛教哲学思想的发展规律；总结中国佛教哲学理论思维成果；进行比较研究，以把握中国佛教哲学的思想特色；阐发中国佛教哲学的现代价值与意义。这八条是我的中国佛教哲学问题研究方法的初步归纳和总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上述可见，我对佛教的研究主要从五个方面展开：中国佛教思想家的个案研究、中国佛教典籍的整理、佛教哲学的现代化研究、佛教文化的中国化探索、中国佛教哲学思想体系的构筑。这五个方面的研究，大体上体现了我的佛教研究轨迹，构成了我迄今为止学术生涯的基本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以来，随着社会发展和时代前进，我的学术视野有所扩大，研究领域也有所延伸。在中国佛教和中国哲学“双耕”的基础上，我对中华文化精神和中国宗教理论产生了兴趣，并结合实际工作需要，做了一些探求性和探讨性的研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探求中华文化精神，是为了弘扬中国优秀传统文化，提高国民素质，建设中华民族共有的精神家园。为此我撰文探求中华文化的传统和核心问题，提出了中华文化三大传统（儒家的人本主义、道家的自然主义、佛家的解脱主义）的看法，并认为人生价值观是中华传统文化的核心，人文精神即关于人的精神生活的方式、态度、思想、观点是中国国学之魂，自强不息是中华民族的主要精神，还强调思维方式对一个民族思考问题和推动社会进步的重要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中国宗教理论领域，我近年来一直在思考，正确研究和总结中国传统宗教观、马克思主义宗教观和中国化马克思主义宗教观，有着特殊的重要的现实意义。我把中国化马克思主义宗教观归结为宗教本质观、宗教价值观、宗教历史观和宗教适应观。我认为，对宗教的本质和功能缺乏科学认识，会导致宗教学和宗教工作得不到应有的重视。长期以来在宗教领域里流行的是“鸦片论”和“斗争论”，而毛泽东主席生前多次指出宗教是文化，后来中国共产党人又积极倡导宗教与社会主义社会相适应，提出要“积极引导宗教与社会主义社会相适应”的新命题。中国化马克思主义宗教观的主要脉络，就是从“鸦片论”、“斗争论”发展为“文化论”、“适应论”、“引导论”，这是中国共产党人在马克思主义宗教观领域的最伟大的理论创新，最重大的理论贡献；这对于发挥宗教界人士和信教群众在促进经济社会的发展、和谐社会的构建和社会主义文化大繁荣大发展中的积极作用，具有巨大的指导意义和推动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清代散文家姚鼐说：“天下学问之事，有义理、文章、考证三者之分。” “义理”，指的是研求经义、探究名理的学问。回眸以往岁月，我在中国国学这块丰腴的田野里默默耕耘，主要是走探索义理之路，也就是着力探索中国哲学思想，尤其是中国佛教哲学思想。这是一个探索真理、追求真理的求真过程，也是一个体悟智慧、增长智慧的求智过程。每当回忆起驰骋独立思考、直抒胸臆的心路历程；每当回想起爬梳剔抉、笔耕凝道、学思有得、开心明目的收获时刻；每当联想起漫漫人生征途，深涧、峻岭，大川、坦途，独木小桥，阳光大道……此时此刻，不免心潮澎湃，难以自已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光阴荏苒，人生无常。虽然如今我已近耄耋之年，但是“莫道桑榆晚，为霞尚满天”，今后我仍将在力所能及的前提下，尽自己的能力和努力，争取有所撰述，从而为我们伟大祖国的文化大繁荣大发展，做出自己绵薄的贡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即将结束序文时，我要再次感谢中国人民大学出版社社长贺耀敏教授的盛情约稿，我还应该深深地感谢中国人民大学出版社杨宗元、李红、符爱霞、吴冰华、吕鹏军、许微微、胡明峰诸同志，感谢他（她）们认真、细致、严肃的编辑工作态度。没有他（她）们的辛勤劳动，这部文集在半年时间里出版问世，是不可想象、绝无可能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vanish/>
          <w:kern w:val="0"/>
          <w:sz w:val="20"/>
        </w:rPr>
      </w:pP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初稿，</w:t>
      </w:r>
      <w:r>
        <w:rPr>
          <w:rFonts w:cs="宋体;SimSun"/>
        </w:rPr>
        <w:t>19</w:t>
      </w:r>
      <w:r>
        <w:rPr>
          <w:rFonts w:cs="宋体;SimSun"/>
        </w:rPr>
        <w:t>日定稿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1        </w:t>
    </w:r>
    <w:r>
      <w:rPr>
        <w:rFonts w:ascii="华文行楷" w:hAnsi="华文行楷" w:eastAsia="华文行楷"/>
        <w:b/>
        <w:sz w:val="32"/>
        <w:szCs w:val="32"/>
      </w:rPr>
      <w:t>《杂著（方立天文集 第十卷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1:00Z</dcterms:created>
  <dc:creator>403-</dc:creator>
  <dc:description/>
  <cp:keywords/>
  <dc:language>en-US</dc:language>
  <cp:lastModifiedBy>Lenovo User</cp:lastModifiedBy>
  <dcterms:modified xsi:type="dcterms:W3CDTF">2012-09-04T03:04:00Z</dcterms:modified>
  <cp:revision>7</cp:revision>
  <dc:subject/>
  <dc:title>书名：决策的10个工具                        </dc:title>
</cp:coreProperties>
</file>